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Bodový zisk závodnic ve II. NL žen 2015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34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456"/>
        <w:gridCol w:w="960"/>
        <w:gridCol w:w="960"/>
        <w:gridCol w:w="960"/>
        <w:gridCol w:w="1024"/>
        <w:gridCol w:w="163"/>
        <w:gridCol w:w="1388"/>
        <w:gridCol w:w="985"/>
      </w:tblGrid>
      <w:tr>
        <w:trPr>
          <w:trHeight w:val="27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kolo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kolo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ika Abraham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ie Čermá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vla Dolansk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těpánka Erbert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a Flus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za Hlaváč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=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haela Hněvkovsk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álie Kopčan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roslava Koťát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Naiman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itka Nečás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ta Palaštu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olína Sedláč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haela Sklenář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ra Sklenář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=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řina Sláb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ta Slaví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ika Soukal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a Soumar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a Šídl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ára Špač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ie Vac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za Velich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bora Verner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dalena Vesel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a Zbíral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7:00Z</dcterms:created>
  <dc:creator>a</dc:creator>
  <dc:description/>
  <cp:keywords/>
  <dc:language>en-US</dc:language>
  <cp:lastModifiedBy>uziv</cp:lastModifiedBy>
  <cp:lastPrinted>2015-05-22T15:04:00Z</cp:lastPrinted>
  <dcterms:modified xsi:type="dcterms:W3CDTF">2015-06-02T05:48:00Z</dcterms:modified>
  <cp:revision>4</cp:revision>
  <dc:subject/>
  <dc:title>Bodový zisk závodnic v 1</dc:title>
</cp:coreProperties>
</file>